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joven ha gastado cinco euros en un quiosco y dos en otro. ¿Cuánto ha gastado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81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joven ha gastado cinco euros en un quiosco y dos en otro. ¿Cuánto ha gastado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8034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253480" cy="7645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zoológico había ocho elefantes y se escaparon tres. ¿Cuántos elefantes quedaron en el zoológic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4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7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zoológico había ocho elefantes y se escaparon tres. ¿Cuántos elefantes quedaron en el zoológic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10325" cy="1266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1646555" cy="19278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firstLine="38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José Antonio tiene cuatro globos, Manuel tres, y Francisco dos. Si juntan todos los globos, ¿cuántos tendrá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firstLine="38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José Antonio tiene cuatro globos, Manuel tres, y Francisco dos. Si juntan todos los globos, ¿cuántos tendrá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1544955" cy="20770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476365" cy="7645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a gallina tuvo doce pollitos y otra catorce. ¿Cuántos pollitos tuvieron entre las dos gallina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a gallina tuvo doce pollitos y otra catorce. ¿Cuántos pollitos tuvieron entre las dos gallina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54000</wp:posOffset>
            </wp:positionH>
            <wp:positionV relativeFrom="paragraph">
              <wp:posOffset>6985</wp:posOffset>
            </wp:positionV>
            <wp:extent cx="1431290" cy="18421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autobus tiene treinta y cuatro asientos y solamente suben veintiuno pasajeros. ¿Cuántos asientos quedarán libre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9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autobus tiene treinta y cuatro asientos y solamente suben veintiuno pasajeros. ¿Cuántos asientos quedarán libre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2524125" cy="18446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96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left="3960"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329045" cy="76454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Luís tiene treinta y dos céntimos y Carlos veinticinco. ¿Cuántos céntimos tienen entre los do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35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Luís tiene treinta y dos céntimos y Carlos veinticinco. ¿Cuántos céntimos tienen entre los do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410325" cy="126682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714500" cy="149034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76454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a jaula que había cuatro pájaros metieron tres. ¿Cuántos se juntará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a jaula que había cuatro pájaros metieron tres. ¿Cuántos se juntará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946275" cy="18034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372860" cy="76454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He comprado nueve caramelos y me he comido cinco. ¿Cuántos caramelos m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8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He comprado nueve caramelos y me he comido cinco. ¿Cuántos caramelos m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1700" cy="168402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a cesta había sesenta y cinco huevos y se rompen veintitrés. ¿Cuántos huevos quedan entero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a cesta había sesenta y cinco huevos y se rompen veintitrés. ¿Cuántos huevos quedan entero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57400" cy="179705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526530" cy="76454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Miguel tiene dos bolas en un bolsillo, tres en otro y dos en las manos. ¿Cuántas bolas tiene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Miguel tiene dos bolas en un bolsillo, tres en otro y dos en las manos. ¿Cuántas bolas tiene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10325" cy="126682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960245" cy="20574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peral tenía cuarenta y dos peras y se cayeron al suelo doce. ¿Cuántas peras quedaron en el árbo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peral tenía cuarenta y dos peras y se cayeron al suelo doce. ¿Cuántas peras quedaron en el árbo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1351915" cy="205740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432425" cy="1386840"/>
                <wp:effectExtent l="0" t="0" r="0" b="0"/>
                <wp:wrapSquare wrapText="bothSides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colegio tiene tres aulas: en la primera hay veinticinco alumnos, en la segunda treinta y cuatro y en la tercera treinta. ¿Cuántos alumnos tienen el colegi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75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colegio tiene tres aulas: en la primera hay veinticinco alumnos, en la segunda treinta y cuatro y en la tercera treinta. ¿Cuántos alumnos tienen el colegi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943100" cy="177419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almacenista de muebles tenía veintiséis dormitorios y compró treinta y tres más ¿Cuántos dormitorios tendrá ahor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almacenista de muebles tenía veintiséis dormitorios y compró treinta y tres más ¿Cuántos dormitorios tendrá ahor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1666875" cy="209105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74740" cy="107569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racimo de uvas había cincuenta y seis granos. ¿Cuántos granos de uva quedarán después de comernos treinta y do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2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racimo de uvas había cincuenta y seis granos. ¿Cuántos granos de uva quedarán después de comernos treinta y do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410325" cy="126682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169795" cy="1877695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78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78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817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764540"/>
                <wp:effectExtent l="0" t="0" r="0" b="0"/>
                <wp:wrapSquare wrapText="bothSides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Después de repartir dos premios me quedan dos. ¿Cuántos premios tení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8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Después de repartir dos premios me quedan dos. ¿Cuántos premios tení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29540</wp:posOffset>
            </wp:positionH>
            <wp:positionV relativeFrom="paragraph">
              <wp:posOffset>6985</wp:posOffset>
            </wp:positionV>
            <wp:extent cx="1917065" cy="217170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79185" cy="764540"/>
                <wp:effectExtent l="0" t="0" r="0" b="0"/>
                <wp:wrapSquare wrapText="bothSides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Tenía treinta y seis canicas y jugando perdí catorce. ¿Cuántas canicas m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5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8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Tenía treinta y seis canicas y jugando perdí catorce. ¿Cuántas canicas m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568450" cy="2097405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06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06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69799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el balcón de mi casa hay tres macetas. La primera tiene doce margaritas, la segunda quince claveles, y la tercera once rosas. ¿Cuántas flores tengo en el balcó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33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9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el balcón de mi casa hay tres macetas. La primera tiene doce margaritas, la segunda quince claveles, y la tercera once rosas. ¿Cuántas flores tengo en el balcó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1943100" cy="1736090"/>
            <wp:effectExtent l="0" t="0" r="0" b="0"/>
            <wp:wrapNone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25185" cy="1075690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comerciante tenía cincuenta y cuatro cajas de cerezas y ha vendido treinta y cuatro. ¿Cuántas cajas de cerezas l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5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8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comerciante tenía cincuenta y cuatro cajas de cerezas y ha vendido treinta y cuatro. ¿Cuántas cajas de cerezas l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10325" cy="1266825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3100" cy="1802130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montón hay treinta y siete melones y en otro sesenta y dos. ¿Cuántos melones hay en los dos montone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8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montón hay treinta y siete melones y en otro sesenta y dos. ¿Cuántos melones hay en los dos montone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539875" cy="1908810"/>
            <wp:effectExtent l="0" t="0" r="0" b="0"/>
            <wp:wrapNone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576695" cy="107569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Dentro de una cesta había cincuenta y ocho caracoles y se salieron doce. ¿Cuántos caracoles quedaron en la cest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8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Dentro de una cesta había cincuenta y ocho caracoles y se salieron doce. ¿Cuántos caracoles quedaron en la cest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514600" cy="1419860"/>
            <wp:effectExtent l="0" t="0" r="0" b="0"/>
            <wp:wrapNone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960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Por sacar buenas notas mi papá me da veinte céntimos, mi mamá quince y mi hermano doce. ¿Cuánto dinero he recogi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Por sacar buenas notas mi papá me da veinte céntimos, mi mamá quince y mi hermano doce. ¿Cuánto dinero he recogi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828800" cy="1750695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496685" cy="1075690"/>
                <wp:effectExtent l="0" t="0" r="0" b="0"/>
                <wp:wrapSquare wrapText="bothSides"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Pilar tenía noventa y cinco céntimos en su monedero y compra un polo de ochenta y dos céntimos. ¿Cuánto dinero le qued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5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Pilar tenía noventa y cinco céntimos en su monedero y compra un polo de ochenta y dos céntimos. ¿Cuánto dinero le qued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410325" cy="1266825"/>
            <wp:effectExtent l="0" t="0" r="0" b="0"/>
            <wp:wrapNone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363980" cy="1828800"/>
            <wp:effectExtent l="0" t="0" r="0" b="0"/>
            <wp:wrapNone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>
                                <w:rFonts w:ascii="Edelfontmed" w:hAnsi="Edelfontmed" w:cs="Edelfontm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gallinero había cuarenta y seis gallinas y un zorro mató tres. ¿Cuántas gallinas quedaron viva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>
                          <w:rFonts w:ascii="Edelfontmed" w:hAnsi="Edelfontmed" w:cs="Edelfontm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gallinero había cuarenta y seis gallinas y un zorro mató tres. ¿Cuántas gallinas quedaron viva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16125" cy="2061845"/>
            <wp:effectExtent l="0" t="0" r="0" b="0"/>
            <wp:wrapNone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98210" cy="764540"/>
                <wp:effectExtent l="0" t="0" r="0" b="0"/>
                <wp:wrapSquare wrapText="bothSides"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armario hay doce platos, cuatro vasos y tres jarras. ¿Cuántos objetos hay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3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armario hay doce platos, cuatro vasos y tres jarras. ¿Cuántos objetos hay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278890" cy="1903095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Nos regalan cuarenta y dos rosa y compramos cincuenta y siete más. ¿Cuántas rosas tendremo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Nos regalan cuarenta y dos rosa y compramos cincuenta y siete más. ¿Cuántas rosas tendremo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-148590</wp:posOffset>
            </wp:positionV>
            <wp:extent cx="2290445" cy="1719580"/>
            <wp:effectExtent l="0" t="0" r="0" b="0"/>
            <wp:wrapNone/>
            <wp:docPr id="1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02730" cy="1075690"/>
                <wp:effectExtent l="0" t="0" r="0" b="0"/>
                <wp:wrapSquare wrapText="bothSides"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tre dos niños han recogido cuarenta y seis caramelos en un bautizo. Si uno de ellos ha recogido veintitrés, ¿cuántos caramelos ha recogido el otr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tre dos niños han recogido cuarenta y seis caramelos en un bautizo. Si uno de ellos ha recogido veintitrés, ¿cuántos caramelos ha recogido el otr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10325" cy="1266825"/>
            <wp:effectExtent l="0" t="0" r="0" b="0"/>
            <wp:wrapNone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943100" cy="1924050"/>
            <wp:effectExtent l="0" t="0" r="0" b="0"/>
            <wp:wrapNone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764540"/>
                <wp:effectExtent l="0" t="0" r="0" b="0"/>
                <wp:wrapSquare wrapText="bothSides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¿Qué edad tendrá Alejandro dentro de diez años, si ahora tiene och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¿Qué edad tendrá Alejandro dentro de diez años, si ahora tiene och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72110</wp:posOffset>
            </wp:positionH>
            <wp:positionV relativeFrom="paragraph">
              <wp:posOffset>-262890</wp:posOffset>
            </wp:positionV>
            <wp:extent cx="1685290" cy="2102485"/>
            <wp:effectExtent l="0" t="0" r="0" b="0"/>
            <wp:wrapNone/>
            <wp:docPr id="1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473825" cy="1075690"/>
                <wp:effectExtent l="0" t="0" r="0" b="0"/>
                <wp:wrapSquare wrapText="bothSides"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vendedor de periódicos sale a la calle con setenta y seis periódicos y regresa con veintitrés. ¿Cuántos perió</w:t>
                              <w:softHyphen/>
                              <w:t>dicos ha vendi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7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vendedor de periódicos sale a la calle con setenta y seis periódicos y regresa con veintitrés. ¿Cuántos perió</w:t>
                        <w:softHyphen/>
                        <w:t>dicos ha vendi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828800" cy="1819910"/>
            <wp:effectExtent l="0" t="0" r="0" b="0"/>
            <wp:wrapNone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¿Cuántos melocotones tenía el frutero si después de comernos cuatro han sobrado tre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¿Cuántos melocotones tenía el frutero si después de comernos cuatro han sobrado tre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410325" cy="1266825"/>
            <wp:effectExtent l="0" t="0" r="0" b="0"/>
            <wp:wrapNone/>
            <wp:docPr id="2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2971800" cy="2357755"/>
            <wp:effectExtent l="0" t="0" r="0" b="0"/>
            <wp:wrapNone/>
            <wp:docPr id="2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0" w:leader="none"/>
        </w:tabs>
        <w:autoSpaceDE w:val="false"/>
        <w:ind w:left="468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680"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17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5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461125" cy="1075690"/>
                <wp:effectExtent l="0" t="0" r="0" b="0"/>
                <wp:wrapSquare wrapText="bothSides"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maestro tenía treinta y cuatro caramelos y reparte veintidós entre sus alumnos. ¿Cuántos caramelos l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7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maestro tenía treinta y cuatro caramelos y reparte veintidós entre sus alumnos. ¿Cuántos caramelos l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410325" cy="1266825"/>
            <wp:effectExtent l="0" t="0" r="0" b="0"/>
            <wp:wrapNone/>
            <wp:docPr id="2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68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86100" cy="1538605"/>
            <wp:effectExtent l="0" t="0" r="0" b="0"/>
            <wp:wrapNone/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17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15430" cy="764540"/>
                <wp:effectExtent l="0" t="0" r="0" b="0"/>
                <wp:wrapSquare wrapText="bothSides"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Celia compra cuarenta y cuatro fresas en la merienda se come  veintidós. ¿Cuántas fresas le qued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9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Celia compra cuarenta y cuatro fresas en la merienda se come  veintidós. ¿Cuántas fresas le qued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410325" cy="1266825"/>
            <wp:effectExtent l="0" t="0" r="0" b="0"/>
            <wp:wrapNone/>
            <wp:docPr id="2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652905" cy="1904365"/>
            <wp:effectExtent l="0" t="0" r="0" b="0"/>
            <wp:wrapNone/>
            <wp:docPr id="2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40" w:right="50" w:hanging="0"/>
        <w:jc w:val="both"/>
        <w:rPr/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</w:t>
      </w:r>
      <w:r>
        <w:rPr>
          <w:rFonts w:cs="Edelfontmed" w:ascii="Edelfontmed" w:hAnsi="Edelfontmed"/>
          <w:b/>
          <w:sz w:val="36"/>
          <w:szCs w:val="36"/>
        </w:rPr>
        <w:t xml:space="preserve">Tenemos </w:t>
      </w:r>
      <w:r>
        <w:rPr>
          <w:b/>
          <w:sz w:val="36"/>
          <w:szCs w:val="36"/>
        </w:rPr>
        <w:t xml:space="preserve">               ______________</w:t>
      </w:r>
    </w:p>
    <w:sectPr>
      <w:headerReference w:type="default" r:id="rId64"/>
      <w:type w:val="nextPage"/>
      <w:pgSz w:w="12240" w:h="15840"/>
      <w:pgMar w:left="1418" w:right="72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lfont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decimal" w:pos="-1980" w:leader="none"/>
      </w:tabs>
      <w:ind w:left="4500" w:right="360" w:hanging="4500"/>
      <w:jc w:val="right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5528310</wp:posOffset>
          </wp:positionH>
          <wp:positionV relativeFrom="paragraph">
            <wp:posOffset>8671560</wp:posOffset>
          </wp:positionV>
          <wp:extent cx="872490" cy="377190"/>
          <wp:effectExtent l="0" t="0" r="0" b="0"/>
          <wp:wrapNone/>
          <wp:docPr id="218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31" r="-100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blemas de sumas y restas sin llevar</w:t>
      <w:tab/>
      <w:tab/>
      <w:tab/>
      <w:tab/>
      <w:tab/>
      <w:tab/>
      <w:tab/>
      <w:t xml:space="preserve">  Ejercicio nº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Edelfontmed" w:hAnsi="Edelfontmed" w:cs="Edelfontm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Edelfontmed" w:hAnsi="Edelfontm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11.jpeg"/><Relationship Id="rId22" Type="http://schemas.openxmlformats.org/officeDocument/2006/relationships/image" Target="media/image1.jpe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13.jpeg"/><Relationship Id="rId26" Type="http://schemas.openxmlformats.org/officeDocument/2006/relationships/image" Target="media/image1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16.jpeg"/><Relationship Id="rId32" Type="http://schemas.openxmlformats.org/officeDocument/2006/relationships/image" Target="media/image1.jpeg"/><Relationship Id="rId33" Type="http://schemas.openxmlformats.org/officeDocument/2006/relationships/image" Target="media/image17.jpeg"/><Relationship Id="rId34" Type="http://schemas.openxmlformats.org/officeDocument/2006/relationships/image" Target="media/image1.jpeg"/><Relationship Id="rId35" Type="http://schemas.openxmlformats.org/officeDocument/2006/relationships/image" Target="media/image18.jpeg"/><Relationship Id="rId36" Type="http://schemas.openxmlformats.org/officeDocument/2006/relationships/image" Target="media/image1.jpeg"/><Relationship Id="rId37" Type="http://schemas.openxmlformats.org/officeDocument/2006/relationships/image" Target="media/image19.jpeg"/><Relationship Id="rId38" Type="http://schemas.openxmlformats.org/officeDocument/2006/relationships/image" Target="media/image1.jpeg"/><Relationship Id="rId39" Type="http://schemas.openxmlformats.org/officeDocument/2006/relationships/image" Target="media/image20.jpeg"/><Relationship Id="rId40" Type="http://schemas.openxmlformats.org/officeDocument/2006/relationships/image" Target="media/image1.jpeg"/><Relationship Id="rId41" Type="http://schemas.openxmlformats.org/officeDocument/2006/relationships/image" Target="media/image21.png"/><Relationship Id="rId42" Type="http://schemas.openxmlformats.org/officeDocument/2006/relationships/image" Target="media/image1.jpeg"/><Relationship Id="rId43" Type="http://schemas.openxmlformats.org/officeDocument/2006/relationships/image" Target="media/image22.png"/><Relationship Id="rId44" Type="http://schemas.openxmlformats.org/officeDocument/2006/relationships/image" Target="media/image1.jpeg"/><Relationship Id="rId45" Type="http://schemas.openxmlformats.org/officeDocument/2006/relationships/image" Target="media/image23.png"/><Relationship Id="rId46" Type="http://schemas.openxmlformats.org/officeDocument/2006/relationships/image" Target="media/image1.jpeg"/><Relationship Id="rId47" Type="http://schemas.openxmlformats.org/officeDocument/2006/relationships/image" Target="media/image24.png"/><Relationship Id="rId48" Type="http://schemas.openxmlformats.org/officeDocument/2006/relationships/image" Target="media/image1.jpeg"/><Relationship Id="rId49" Type="http://schemas.openxmlformats.org/officeDocument/2006/relationships/image" Target="media/image25.png"/><Relationship Id="rId50" Type="http://schemas.openxmlformats.org/officeDocument/2006/relationships/image" Target="media/image1.jpeg"/><Relationship Id="rId51" Type="http://schemas.openxmlformats.org/officeDocument/2006/relationships/image" Target="media/image26.png"/><Relationship Id="rId52" Type="http://schemas.openxmlformats.org/officeDocument/2006/relationships/image" Target="media/image1.jpeg"/><Relationship Id="rId53" Type="http://schemas.openxmlformats.org/officeDocument/2006/relationships/image" Target="media/image27.png"/><Relationship Id="rId54" Type="http://schemas.openxmlformats.org/officeDocument/2006/relationships/image" Target="media/image1.jpeg"/><Relationship Id="rId55" Type="http://schemas.openxmlformats.org/officeDocument/2006/relationships/image" Target="media/image28.jpeg"/><Relationship Id="rId56" Type="http://schemas.openxmlformats.org/officeDocument/2006/relationships/image" Target="media/image1.jpeg"/><Relationship Id="rId57" Type="http://schemas.openxmlformats.org/officeDocument/2006/relationships/image" Target="media/image29.jpeg"/><Relationship Id="rId58" Type="http://schemas.openxmlformats.org/officeDocument/2006/relationships/image" Target="media/image1.jpeg"/><Relationship Id="rId59" Type="http://schemas.openxmlformats.org/officeDocument/2006/relationships/image" Target="media/image30.png"/><Relationship Id="rId60" Type="http://schemas.openxmlformats.org/officeDocument/2006/relationships/image" Target="media/image1.jpeg"/><Relationship Id="rId61" Type="http://schemas.openxmlformats.org/officeDocument/2006/relationships/image" Target="media/image31.jpeg"/><Relationship Id="rId62" Type="http://schemas.openxmlformats.org/officeDocument/2006/relationships/image" Target="media/image1.jpeg"/><Relationship Id="rId63" Type="http://schemas.openxmlformats.org/officeDocument/2006/relationships/image" Target="media/image32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5:00Z</dcterms:created>
  <dc:creator>Bj</dc:creator>
  <dc:description/>
  <cp:keywords/>
  <dc:language>en-US</dc:language>
  <cp:lastModifiedBy>José Migue de la Rosa Sánchez</cp:lastModifiedBy>
  <dcterms:modified xsi:type="dcterms:W3CDTF">2008-08-18T14:45:00Z</dcterms:modified>
  <cp:revision>2</cp:revision>
  <dc:subject/>
  <dc:title>Tengo tres manzanas en una mano y cuatro en la otra</dc:title>
</cp:coreProperties>
</file>